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OPTION TO PURCHASE STOC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, referred to as OWNER, and 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erred to as OPTION HOLDER, in consideration of $_______.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&amp; __/100 dollars) paid by OPTION HOLDER to OWNER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WNER grants to OPTION HOLDER the right to purchase ___ share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 stock of ____________________________, referred to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SUER at a purchase price of $_______ ( _____________&amp;___/10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llars) per share, on or before ________, 19__. In the event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tock dividend, split or other recapitalization takes pla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or to the exercise of the option, the purchase price per sh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be adjusted to the equivalent amount, and the number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res adjusted to the same number of shar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PTION HOLDER may ______________________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or to the shares being delivered, the OPTION HOLDER sha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ecute the shareholder's agreement dated _________, 19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hares to be conveyed herein are not registered with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ted States Securities and Exchange Commission, nor that of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st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 HOLDER shall be required prior to delivery of the share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ertify that the shares are not being purchased for resale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OPTION HOLDER's purchase shall not result in the necessity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gistration of the securities. OPTION HOLDER shall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to comply with any other restrictions which may be now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in the future, set by ISSU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 HOLDER shall not be entitled to a refund should i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able to purchase the shares, and prior to the execution of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reement, OPTION HOLDER should confirm its eligibilit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chase through ISSU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